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 MEMBERSHI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 hereby apply for the membership of </w:t>
      </w:r>
      <w:r>
        <w:rPr>
          <w:rFonts w:cs="Times New Roman" w:ascii="Times New Roman" w:hAnsi="Times New Roman"/>
          <w:b/>
        </w:rPr>
        <w:t>Smart Savers Co-Operative Society</w:t>
      </w:r>
      <w:r>
        <w:rPr>
          <w:rFonts w:cs="Times New Roman" w:ascii="Times New Roman" w:hAnsi="Times New Roman"/>
        </w:rPr>
        <w:t>.  I agree to abide by the by-laws and any other amendments of the above socie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s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…………………………………………Occupation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Employer……………………………………………Type of Business 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card no………………………………………Telephone No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&amp; Physical Address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 address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joined…………………………………………Applicant Signature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eneficia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f kin (nominee)name……………………………………………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f kin Tel number……………………………Relationship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e and Witnes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Witness…………………………………Signature &amp; Date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Referee………………………………   Signature &amp; Date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ote: Please enclose a passport size photo and copy of national Identity card while returning this form and pay a non-refundable entrance fee of kes 7,5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ial use onl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embership number ………………….  ……Membership fee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dmission to membership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hecked by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Smart Savers Sacco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P.O. Box 30527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>00100, Nairobi, Ken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l: (+254) (0)703 013359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>Email: manager@smartsavers.co.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383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2:00Z</dcterms:created>
  <dc:creator>sacco2</dc:creator>
  <dc:description/>
  <cp:keywords/>
  <dc:language>en-US</dc:language>
  <cp:lastModifiedBy>Mathew Konga</cp:lastModifiedBy>
  <cp:lastPrinted>2021-04-09T15:01:00Z</cp:lastPrinted>
  <dcterms:modified xsi:type="dcterms:W3CDTF">2024-03-27T05:22:00Z</dcterms:modified>
  <cp:revision>2</cp:revision>
  <dc:subject/>
  <dc:title/>
</cp:coreProperties>
</file>