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ATION OR CHANGE OF BENEFICIARY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2701"/>
        <w:gridCol w:w="28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/Pyr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nam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</w:t>
            </w:r>
          </w:p>
        </w:tc>
      </w:tr>
      <w:tr>
        <w:trPr>
          <w:trHeight w:val="4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ccordance with the regulations of Smart Savers Sacco Ltd, I hereby designate the person(s) named below as beneficiary(s) of my Sacco benefits, revoking any previous beneficiary designation. 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16"/>
        <w:gridCol w:w="2664"/>
        <w:gridCol w:w="198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s of the beneficiary(s) in order of prefer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Per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/Telephone 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onship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you</w:t>
            </w:r>
          </w:p>
        </w:tc>
      </w:tr>
      <w:tr>
        <w:trPr>
          <w:trHeight w:val="5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that to the best of my knowledge the information provided above is true, correct and complete.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………………………………..   …………………………….    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                                         ID No.                                          Date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Smart Savers Sacco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P.O. Box 30527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>00100, Nairobi, Keny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Tel: (+254) (0)703 01335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B050"/>
          <w:sz w:val="24"/>
          <w:szCs w:val="24"/>
        </w:rPr>
        <w:t>Email: manager@smartsavers.co.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383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9:00Z</dcterms:created>
  <dc:creator>sacco2</dc:creator>
  <dc:description/>
  <cp:keywords/>
  <dc:language>en-US</dc:language>
  <cp:lastModifiedBy>Mathew Konga</cp:lastModifiedBy>
  <dcterms:modified xsi:type="dcterms:W3CDTF">2024-03-27T05:49:00Z</dcterms:modified>
  <cp:revision>2</cp:revision>
  <dc:subject/>
  <dc:title/>
</cp:coreProperties>
</file>